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企业短信平台业务处理申请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423"/>
      </w:tblGrid>
      <w:tr>
        <w:trPr>
          <w:trHeight w:val="3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个人名称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人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业务（必选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短信管理权限；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接受处理结果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或者密码的</w:t>
            </w:r>
            <w:r>
              <w:rPr>
                <w:szCs w:val="28"/>
              </w:rPr>
              <w:t>Email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必填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原因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申请人（必填）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盖章及签名（个人请提供身份证复印件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100"/>
              <w:rPr>
                <w:szCs w:val="28"/>
              </w:rPr>
            </w:pPr>
            <w:r>
              <w:rPr>
                <w:szCs w:val="28"/>
              </w:rPr>
              <w:t>公司名称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经办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期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表格请回传至网联客服部，我们会在收到您的申请表后，一个工作日内为您办理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请您把此表尽量填写详细，这样我们才能更快速的为您解决问题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0" w:name="OLE_LINK1"/>
    <w:r>
      <w:rPr>
        <w:b/>
        <w:bCs/>
      </w:rPr>
      <w:drawing>
        <wp:inline distT="0" distB="0" distL="0" distR="0">
          <wp:extent cx="1714500" cy="381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深圳市网联信息科技开发有限公司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18"/>
      <w:szCs w:val="18"/>
    </w:rPr>
  </w:style>
  <w:style w:type="character" w:styleId="Font2001">
    <w:name w:val="font200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2:00Z</dcterms:created>
  <dc:creator>FtpDown</dc:creator>
  <dc:description/>
  <cp:keywords/>
  <dc:language>en-US</dc:language>
  <cp:lastModifiedBy>ni8.kf.kfzy01</cp:lastModifiedBy>
  <cp:lastPrinted>2025-07-10T16:45:00Z</cp:lastPrinted>
  <dcterms:modified xsi:type="dcterms:W3CDTF">2025-08-21T06:05:00Z</dcterms:modified>
  <cp:revision>6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3A861E3F94A58A3EC57EF382338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